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ООО «Ольвия»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90000  г. Рязань, ул. Садовая, 23–</w:t>
        <w:softHyphen/>
        <w:t>10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НН 6228041911 КПП 622801001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  <w:r>
        <w:rPr>
          <w:bCs/>
          <w:sz w:val="28"/>
          <w:szCs w:val="28"/>
        </w:rPr>
        <w:t>40702810212000015501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в Ярославском филиале ПАО «Промсвязьбанк»  г. Ярославль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к/с  </w:t>
      </w:r>
      <w:r>
        <w:rPr>
          <w:bCs/>
          <w:sz w:val="28"/>
          <w:szCs w:val="28"/>
        </w:rPr>
        <w:t>30101810300000000760</w:t>
      </w:r>
      <w:r>
        <w:rPr>
          <w:sz w:val="28"/>
          <w:szCs w:val="28"/>
        </w:rPr>
        <w:t xml:space="preserve"> БИК </w:t>
      </w:r>
      <w:r>
        <w:rPr>
          <w:bCs/>
          <w:sz w:val="28"/>
          <w:szCs w:val="28"/>
        </w:rPr>
        <w:t>047888760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КПО 44926572</w:t>
      </w:r>
    </w:p>
    <w:p>
      <w:pPr>
        <w:pStyle w:val="Normal"/>
        <w:pBdr>
          <w:bottom w:val="single" w:sz="12" w:space="1" w:color="000000"/>
        </w:pBdr>
        <w:ind w:left="-567" w:hanging="0"/>
        <w:rPr/>
      </w:pPr>
      <w:r>
        <w:rPr>
          <w:b/>
          <w:sz w:val="32"/>
          <w:szCs w:val="32"/>
        </w:rPr>
        <w:t>тел./факс: (4912) 24-81-62,  24-81-6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райс-лист</w:t>
      </w:r>
    </w:p>
    <w:p>
      <w:pPr>
        <w:pStyle w:val="Normal"/>
        <w:jc w:val="center"/>
        <w:rPr/>
      </w:pPr>
      <w:r>
        <w:rPr>
          <w:sz w:val="28"/>
          <w:szCs w:val="28"/>
        </w:rPr>
        <w:t>(на 1 января 2021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66"/>
        <w:gridCol w:w="241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ублях РФ с</w:t>
            </w:r>
          </w:p>
          <w:p>
            <w:pPr>
              <w:pStyle w:val="Normal"/>
              <w:jc w:val="center"/>
              <w:rPr/>
            </w:pPr>
            <w:r>
              <w:rPr/>
              <w:t>учетом НДС 2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одифференциальный сигнализатор уровня и потока "СУПТ 202Ех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азовое исп.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исполнений и аксессуары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Т 202Ех с фланцевым креплением - (фланец 12Х18Н10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1мм удлинения сенсора, превышающего 50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шка приварная (сталь СТ-3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шка приварная (12Х18Н10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емер радиоволновый "УР 203Ех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азовое исп.)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исполнений и аксессуары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203Ех с фланцевым креплением</w:t>
            </w:r>
          </w:p>
          <w:p>
            <w:pPr>
              <w:pStyle w:val="Normal"/>
              <w:rPr/>
            </w:pPr>
            <w:r>
              <w:rPr/>
              <w:t>(фланец сталь СТ-3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203Ех с фланцевым креплением</w:t>
            </w:r>
          </w:p>
          <w:p>
            <w:pPr>
              <w:pStyle w:val="Normal"/>
              <w:rPr/>
            </w:pPr>
            <w:r>
              <w:rPr/>
              <w:t>(фланец 12Х18Н10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ее окно (фтороплас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й прибор (индикатор, измеритель-регулятор и др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греватели взрывозащищенные "ОВ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исполнений и аксессуары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1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2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8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1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1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нструкция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нструкция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2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нструкция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3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нструкция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3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нструкция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4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нструкция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4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нструкция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5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нструкция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  Коробка соединительная (клеммная) на 1 обогрева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6Ех   Коробка соединительная (клеммная) на 3 обогрев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Цены указаны с учетом НДС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-567" w:hanging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В базовое исполнение входит:</w:t>
        <w:tab/>
        <w:t>сигнализатор СУПТ 202Ех со штуцерным элементом крепления</w:t>
      </w:r>
    </w:p>
    <w:p>
      <w:pPr>
        <w:pStyle w:val="Normal"/>
        <w:tabs>
          <w:tab w:val="clear" w:pos="708"/>
          <w:tab w:val="left" w:pos="2694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ab/>
        <w:t>и длиной погружаемой части датчика (сенсора) не более 50мм</w:t>
      </w:r>
    </w:p>
    <w:p>
      <w:pPr>
        <w:pStyle w:val="Normal"/>
        <w:tabs>
          <w:tab w:val="clear" w:pos="708"/>
          <w:tab w:val="left" w:pos="2880" w:leader="none"/>
        </w:tabs>
        <w:ind w:left="-567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</w:tabs>
        <w:ind w:left="-567" w:hanging="0"/>
        <w:rPr/>
      </w:pP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В базовое исполнение входит: </w:t>
        <w:tab/>
        <w:t>уровнемер УР 203Ех с элементом крепления типа кронштейн (Al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3:00Z</dcterms:created>
  <dc:creator>ООО "Ольвия"</dc:creator>
  <dc:description/>
  <cp:keywords/>
  <dc:language>en-US</dc:language>
  <cp:lastModifiedBy>Михаил</cp:lastModifiedBy>
  <cp:lastPrinted>2019-03-25T18:53:00Z</cp:lastPrinted>
  <dcterms:modified xsi:type="dcterms:W3CDTF">2021-07-01T11:49:00Z</dcterms:modified>
  <cp:revision>4</cp:revision>
  <dc:subject/>
  <dc:title>Прайс-лист</dc:title>
</cp:coreProperties>
</file>